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0</w:t>
      </w:r>
      <w:r>
        <w:rPr>
          <w:lang w:val="ru-RU"/>
        </w:rPr>
        <w:t>5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по приватизации движи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 имущества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егистрационный знак Т 3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АУ 96, год выпуска 20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утем продажи на аукционе в электронной форм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АЗ 332133 ЛУИДОР 225000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страционный знак Т 367 АУ 96, год выпуска 201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799, категория 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 двигателя *421600*В0902432*, кузов № 322100В0483943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3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н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 </w:t>
      </w:r>
      <w:bookmarkStart w:id="1" w:name="44"/>
      <w:bookmarkEnd w:id="1"/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BR012-2406030098.1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дату рассмотрения заявок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User</cp:lastModifiedBy>
  <cp:lastPrinted>2024-07-05T11:47:00Z</cp:lastPrinted>
  <dcterms:modified xsi:type="dcterms:W3CDTF">2024-07-05T07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19</vt:lpwstr>
  </property>
</Properties>
</file>